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0"/>
      </w:tblGrid>
      <w:tr>
        <w:trPr/>
        <w:tc>
          <w:tcPr>
            <w:tcW w:w="7550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bookmarkStart w:id="0" w:name="twoj_scrollto_twoj_scrolltobutton_1"/>
            <w:bookmarkEnd w:id="0"/>
            <w:r>
              <w:rPr>
                <w:rStyle w:val="StrongEmphasis"/>
                <w:b/>
              </w:rPr>
              <w:t>A, A1, A2 kategorija (mokantis su grupe) </w:t>
            </w:r>
            <w:r>
              <w:rPr>
                <w:rStyle w:val="Emphasis"/>
              </w:rPr>
              <w:t>kursų kaina </w:t>
            </w:r>
            <w:r>
              <w:rPr>
                <w:rStyle w:val="StrongEmphasis"/>
                <w:b/>
              </w:rPr>
              <w:t>- 215€ ; (742,35LT)</w:t>
              <w:br/>
            </w:r>
            <w:r>
              <w:rPr>
                <w:rStyle w:val="StrongEmphasis"/>
                <w:b/>
                <w:color w:val="FF0000"/>
              </w:rPr>
              <w:t>* Moksleiviams ir studentams vairavimo kursų kaina - 200€ ; (690,56LT)</w:t>
            </w:r>
          </w:p>
        </w:tc>
      </w:tr>
    </w:tbl>
    <w:p>
      <w:pPr>
        <w:pStyle w:val="TextBody"/>
        <w:rPr>
          <w:rStyle w:val="StrongEmphasis"/>
          <w:color w:val="000000"/>
          <w:u w:val="single"/>
        </w:rPr>
      </w:pPr>
      <w:r>
        <w:rPr>
          <w:color w:val="FF0000"/>
          <w:u w:val="single"/>
        </w:rPr>
        <w:t>DEMESIO!</w:t>
      </w:r>
      <w:r>
        <w:rPr>
          <w:color w:val="FF0000"/>
        </w:rPr>
        <w:t> </w:t>
      </w:r>
      <w:r>
        <w:rPr>
          <w:color w:val="000000"/>
        </w:rPr>
        <w:t>A1- kategorija nuo 16 metų; A2 kat.- nuo 18 metų; A kat.- nuo 24 metų;</w:t>
      </w:r>
    </w:p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jos vairavimo kursas – mažiausiai 40 akademinių valand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motociklų "</w:t>
      </w:r>
      <w:r>
        <w:rPr>
          <w:rStyle w:val="StrongEmphasis"/>
        </w:rPr>
        <w:t>Yamaha XJ-6</w:t>
      </w:r>
      <w:r>
        <w:rPr/>
        <w:t> " (A kategorija)</w:t>
      </w:r>
      <w:r>
        <w:rPr>
          <w:rStyle w:val="StrongEmphasis"/>
        </w:rPr>
        <w:t> arba</w:t>
      </w:r>
      <w:r>
        <w:rPr/>
        <w:t> "</w:t>
      </w:r>
      <w:r>
        <w:rPr>
          <w:rStyle w:val="StrongEmphasis"/>
        </w:rPr>
        <w:t>Yamaha</w:t>
      </w:r>
      <w:r>
        <w:rPr/>
        <w:t> </w:t>
      </w:r>
      <w:r>
        <w:rPr>
          <w:rStyle w:val="StrongEmphasis"/>
        </w:rPr>
        <w:t>YBR-125</w:t>
      </w:r>
      <w:r>
        <w:rPr/>
        <w:t>"</w:t>
      </w:r>
      <w:r>
        <w:rPr>
          <w:rStyle w:val="StrongEmphasis"/>
        </w:rPr>
        <w:t> </w:t>
      </w:r>
      <w:r>
        <w:rPr/>
        <w:t>(A1 kategorija) - 10 akademinių valand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 egzamin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1" w:name="rt-mainbody"/>
      <w:bookmarkStart w:id="2" w:name="rt-mainbody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2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7"/>
      </w:tblGrid>
      <w:tr>
        <w:trPr/>
        <w:tc>
          <w:tcPr>
            <w:tcW w:w="6217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r>
              <w:rPr>
                <w:rStyle w:val="StrongEmphasis"/>
                <w:b/>
              </w:rPr>
              <w:t>A, A2 kategorija (</w:t>
            </w:r>
            <w:r>
              <w:rPr>
                <w:rStyle w:val="StrongEmphasis"/>
                <w:b/>
                <w:color w:val="FF0000"/>
              </w:rPr>
              <w:t>Eksternu</w:t>
            </w:r>
            <w:r>
              <w:rPr>
                <w:rStyle w:val="StrongEmphasis"/>
                <w:b/>
              </w:rPr>
              <w:t>) kursų kaina - 189€ ; (652,58LT)</w:t>
            </w:r>
          </w:p>
        </w:tc>
      </w:tr>
    </w:tbl>
    <w:p>
      <w:pPr>
        <w:pStyle w:val="TextBody"/>
        <w:rPr>
          <w:rStyle w:val="StrongEmphasis"/>
          <w:color w:val="000000"/>
          <w:u w:val="single"/>
        </w:rPr>
      </w:pPr>
      <w:r>
        <w:rPr>
          <w:color w:val="000000"/>
          <w:u w:val="single"/>
        </w:rPr>
        <w:t>DEMESIO!</w:t>
      </w:r>
      <w:r>
        <w:rPr/>
        <w:t>  A2 kat.- nuo 18 metų; A kat.- nuo 24 metų;</w:t>
      </w:r>
    </w:p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motociklų "</w:t>
      </w:r>
      <w:r>
        <w:rPr>
          <w:rStyle w:val="StrongEmphasis"/>
        </w:rPr>
        <w:t>Yamaha XJ-6</w:t>
      </w:r>
      <w:r>
        <w:rPr/>
        <w:t> " (A kategorija)</w:t>
      </w:r>
      <w:r>
        <w:rPr>
          <w:rStyle w:val="StrongEmphasis"/>
        </w:rPr>
        <w:t> arba</w:t>
      </w:r>
      <w:r>
        <w:rPr/>
        <w:t> "</w:t>
      </w:r>
      <w:r>
        <w:rPr>
          <w:rStyle w:val="StrongEmphasis"/>
        </w:rPr>
        <w:t>Yamaha</w:t>
      </w:r>
      <w:r>
        <w:rPr/>
        <w:t> </w:t>
      </w:r>
      <w:r>
        <w:rPr>
          <w:rStyle w:val="StrongEmphasis"/>
        </w:rPr>
        <w:t>YBR-125</w:t>
      </w:r>
      <w:r>
        <w:rPr/>
        <w:t>"</w:t>
      </w:r>
      <w:r>
        <w:rPr>
          <w:rStyle w:val="StrongEmphasis"/>
        </w:rPr>
        <w:t> </w:t>
      </w:r>
      <w:r>
        <w:rPr/>
        <w:t>(A1 kategorija) - 10 akademinių valandų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okumentų tvarky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rt-transition"/>
      <w:bookmarkStart w:id="4" w:name="rt-transition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" w:name="rt-mainbody-surround"/>
      <w:bookmarkStart w:id="6" w:name="rt-mainbody-surround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7" w:name="rt-main"/>
      <w:bookmarkStart w:id="8" w:name="rt-main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9" w:name="rt-mainbody1"/>
      <w:bookmarkStart w:id="10" w:name="rt-mainbody1"/>
      <w:bookmarkEnd w:id="10"/>
    </w:p>
    <w:tbl>
      <w:tblPr>
        <w:tblW w:w="64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9"/>
      </w:tblGrid>
      <w:tr>
        <w:trPr/>
        <w:tc>
          <w:tcPr>
            <w:tcW w:w="6469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bookmarkStart w:id="11" w:name="twoj_scrollto_twoj_scrolltobutton_2"/>
            <w:bookmarkEnd w:id="11"/>
            <w:r>
              <w:rPr>
                <w:rStyle w:val="StrongEmphasis"/>
                <w:b/>
              </w:rPr>
              <w:t xml:space="preserve">B kategorija (mokantis su grupe) kursų kaina - 377€ ; </w:t>
              <w:br/>
              <w:t>(1301,71LT)</w:t>
            </w:r>
            <w:r>
              <w:rPr/>
              <w:br/>
            </w:r>
            <w:r>
              <w:rPr>
                <w:rStyle w:val="StrongEmphasis"/>
                <w:b/>
                <w:color w:val="FF0000"/>
              </w:rPr>
              <w:t xml:space="preserve">* Moksleiviams, studentams ir bedarbiams kursų kaina - 350€ ; </w:t>
              <w:br/>
              <w:t>(1208,48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jos vairavimo kursas – 40 akademinių valandų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automobilių "</w:t>
      </w:r>
      <w:r>
        <w:rPr>
          <w:rStyle w:val="StrongEmphasis"/>
        </w:rPr>
        <w:t>FORD FOCUS</w:t>
      </w:r>
      <w:r>
        <w:rPr/>
        <w:t>" arba "</w:t>
      </w:r>
      <w:r>
        <w:rPr>
          <w:rStyle w:val="StrongEmphasis"/>
        </w:rPr>
        <w:t>VW GOLF IV</w:t>
      </w:r>
      <w:r>
        <w:rPr/>
        <w:t>"- 30 akademinių valandų (visi transporto priemonės identiškos kaip "REGITROJE"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 egzamin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12" w:name="rt-mainbody2"/>
      <w:bookmarkStart w:id="13" w:name="rt-mainbody2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5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1"/>
      </w:tblGrid>
      <w:tr>
        <w:trPr/>
        <w:tc>
          <w:tcPr>
            <w:tcW w:w="7571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r>
              <w:rPr>
                <w:rStyle w:val="StrongEmphasis"/>
                <w:b/>
              </w:rPr>
              <w:t>B kategorija (</w:t>
            </w:r>
            <w:r>
              <w:rPr>
                <w:rStyle w:val="StrongEmphasis"/>
                <w:b/>
                <w:color w:val="FF0000"/>
              </w:rPr>
              <w:t>Eksternu</w:t>
            </w:r>
            <w:r>
              <w:rPr>
                <w:rStyle w:val="StrongEmphasis"/>
                <w:b/>
              </w:rPr>
              <w:t>) kursų kaina - 290€ ; (1001,31LT)</w:t>
              <w:br/>
            </w:r>
            <w:r>
              <w:rPr>
                <w:rStyle w:val="StrongEmphasis"/>
                <w:b/>
                <w:color w:val="FF0000"/>
              </w:rPr>
              <w:t>* Moksleiviams, studentams ir bedarbiams kursų kaina - 272€ ; (939,16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automobilių "</w:t>
      </w:r>
      <w:r>
        <w:rPr>
          <w:rStyle w:val="StrongEmphasis"/>
        </w:rPr>
        <w:t>FORD FOCUS</w:t>
      </w:r>
      <w:r>
        <w:rPr/>
        <w:t>" arba "</w:t>
      </w:r>
      <w:r>
        <w:rPr>
          <w:rStyle w:val="StrongEmphasis"/>
        </w:rPr>
        <w:t>VW GOLF IV</w:t>
      </w:r>
      <w:r>
        <w:rPr/>
        <w:t>"- </w:t>
      </w:r>
      <w:r>
        <w:rPr>
          <w:rStyle w:val="StrongEmphasis"/>
        </w:rPr>
        <w:t>30 akademinių valandų </w:t>
      </w:r>
      <w:r>
        <w:rPr/>
        <w:t>(visi transporto priemonės identiškos kaip "REGITROJE"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14" w:name="rt-mainbody3"/>
      <w:bookmarkStart w:id="15" w:name="rt-mainbody3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8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</w:tblGrid>
      <w:tr>
        <w:trPr/>
        <w:tc>
          <w:tcPr>
            <w:tcW w:w="4894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bookmarkStart w:id="16" w:name="twoj_scrollto_twoj_scrolltobutton_3"/>
            <w:bookmarkEnd w:id="16"/>
            <w:r>
              <w:rPr>
                <w:rStyle w:val="StrongEmphasis"/>
                <w:b/>
                <w:color w:val="000000"/>
              </w:rPr>
              <w:t>C kategorijos kursų kaina - 650€ ; (2244,32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jos vairavimo kursa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sunkvežimių "</w:t>
      </w:r>
      <w:r>
        <w:rPr>
          <w:rStyle w:val="StrongEmphasis"/>
        </w:rPr>
        <w:t>RENAULT PREMIUM 450</w:t>
      </w:r>
      <w:r>
        <w:rPr/>
        <w:t xml:space="preserve">" - </w:t>
      </w:r>
      <w:r>
        <w:rPr>
          <w:color w:val="000000"/>
        </w:rPr>
        <w:t>15 akademinių valandų (transporto priemonė tokia pati kaip "REGITROJE")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 egzamina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17" w:name="rt-mainbody4"/>
      <w:bookmarkStart w:id="18" w:name="rt-mainbody4"/>
      <w:bookmarkEnd w:id="1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3"/>
      </w:tblGrid>
      <w:tr>
        <w:trPr/>
        <w:tc>
          <w:tcPr>
            <w:tcW w:w="5053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r>
              <w:rPr>
                <w:rStyle w:val="StrongEmphasis"/>
                <w:b/>
              </w:rPr>
              <w:t>CE kategorijos kursų kaina - 660€ ; (2278,85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jos vairavimo kursas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sunkvežimių "</w:t>
      </w:r>
      <w:r>
        <w:rPr>
          <w:rStyle w:val="StrongEmphasis"/>
        </w:rPr>
        <w:t>RENAULT PREMIUM 450</w:t>
      </w:r>
      <w:r>
        <w:rPr/>
        <w:t>" - 15 akademinių valandų (transporto priemonė tokia pati kaip "REGITROJE"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 egzaminas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19" w:name="rt-mainbody5"/>
      <w:bookmarkStart w:id="20" w:name="rt-mainbody5"/>
      <w:bookmarkEnd w:id="2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4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7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r>
              <w:rPr/>
              <w:t>C + CE kategorija kursų kaina – 999€ ; (3449,35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</w:rPr>
        <w:t>Kas įeina į kursų kaina 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nis mokymo kursas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sunkvežimių "</w:t>
      </w:r>
      <w:r>
        <w:rPr>
          <w:rStyle w:val="StrongEmphasis"/>
        </w:rPr>
        <w:t>RENAULT PREMIUM 450</w:t>
      </w:r>
      <w:r>
        <w:rPr/>
        <w:t>" - 30 akademinių valandų (transporto priemonė tokia patįs kaip "REGITROJE"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 egzamina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21" w:name="rt-mainbody6"/>
      <w:bookmarkStart w:id="22" w:name="rt-mainbody6"/>
      <w:bookmarkEnd w:id="2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7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r>
              <w:rPr/>
              <w:t>C + CE + D kategorija kursų kaina - 1190€ (4108,83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nis mokymo kursas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 naujų sunkvežimių "</w:t>
      </w:r>
      <w:r>
        <w:rPr>
          <w:rStyle w:val="StrongEmphasis"/>
        </w:rPr>
        <w:t>RENAULT PREMIUM 450</w:t>
      </w:r>
      <w:r>
        <w:rPr/>
        <w:t>" ir autobusų "</w:t>
      </w:r>
      <w:r>
        <w:rPr>
          <w:rStyle w:val="StrongEmphasis"/>
        </w:rPr>
        <w:t>SETRA</w:t>
      </w:r>
      <w:r>
        <w:rPr/>
        <w:t>" - 45 akademinių valandų (visi transporto priemonės identiškos kaip "REGITROJE"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 egzaminas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4"/>
          <w:szCs w:val="4"/>
        </w:rPr>
      </w:pPr>
      <w:r>
        <w:rPr/>
        <w:t>dokumentų tvarky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23" w:name="rt-mainbody7"/>
      <w:bookmarkStart w:id="24" w:name="rt-mainbody7"/>
      <w:bookmarkEnd w:id="2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Heading4"/>
              <w:spacing w:before="240" w:after="120"/>
              <w:rPr/>
            </w:pPr>
            <w:bookmarkStart w:id="25" w:name="twoj_scrollto_twoj_scrolltobutton_4"/>
            <w:bookmarkEnd w:id="25"/>
            <w:r>
              <w:rPr/>
              <w:t>D kategorijos kursų kaina – 660€ ; (2278,85LT)</w:t>
            </w:r>
          </w:p>
        </w:tc>
      </w:tr>
    </w:tbl>
    <w:p>
      <w:pPr>
        <w:pStyle w:val="TextBody"/>
        <w:pBdr/>
        <w:rPr/>
      </w:pPr>
      <w:r>
        <w:rPr>
          <w:rStyle w:val="StrongEmphasis"/>
          <w:color w:val="000000"/>
          <w:u w:val="single"/>
        </w:rPr>
        <w:t>Kas įeina į kursų kaina ?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ilnas teorinis mokymo kursa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airavimo praktinis mokymas su autobusu "</w:t>
      </w:r>
      <w:r>
        <w:rPr>
          <w:rStyle w:val="StrongEmphasis"/>
        </w:rPr>
        <w:t>SETRA</w:t>
      </w:r>
      <w:r>
        <w:rPr/>
        <w:t>" - 15 akademinių valandų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>teoriniai mokymai (testai) su naujausia KET program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5 valandų nemokamas KET kodas, skirtas spręsti testus visur kur tik yra interneto ryšy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teorijos egzamina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okyklinis vairavimo (praktikos) egzamina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lių eismo taisyklių mokomoji knygelė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okumentų tvarky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4">
    <w:name w:val="Heading 4"/>
    <w:basedOn w:val="Antra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4:01Z</dcterms:created>
  <dc:creator>Osvaldas Perednikas</dc:creator>
  <dc:description/>
  <dc:language>en-US</dc:language>
  <cp:lastModifiedBy/>
  <cp:revision>0</cp:revision>
  <dc:subject/>
  <dc:title/>
</cp:coreProperties>
</file>